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</wp:posOffset>
            </wp:positionH>
            <wp:positionV relativeFrom="paragraph">
              <wp:posOffset>-436880</wp:posOffset>
            </wp:positionV>
            <wp:extent cx="6335395" cy="335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1797050" cy="133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712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pt" to="150.45pt,13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</wp:posOffset>
                </wp:positionH>
                <wp:positionV relativeFrom="paragraph">
                  <wp:posOffset>-74295</wp:posOffset>
                </wp:positionV>
                <wp:extent cx="0" cy="21717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-5.85pt" to="42.5pt,16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59.5pt;margin-top:-14.85pt;width:341.95pt;height:40.45pt;mso-wrap-style:none;v-text-anchor:middle" type="_x0000_t136">
            <v:path textpathok="t"/>
            <v:textpath on="t" fitshape="t" string="19 marzo 2005" style="font-family:&quot;Courier New&quot;;font-size:12pt"/>
            <v:fill o:detectmouseclick="t" type="solid" color2="#cccccc"/>
            <v:stroke color="white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4745</wp:posOffset>
                </wp:positionH>
                <wp:positionV relativeFrom="paragraph">
                  <wp:posOffset>7181215</wp:posOffset>
                </wp:positionV>
                <wp:extent cx="16008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9.4pt;margin-top:565.45pt;width:12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0450</wp:posOffset>
                </wp:positionH>
                <wp:positionV relativeFrom="paragraph">
                  <wp:posOffset>146685</wp:posOffset>
                </wp:positionV>
                <wp:extent cx="0" cy="16002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11.55pt" to="483.5pt,137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333333" stroked="t" o:allowincell="f" style="position:absolute;margin-left:33.5pt;margin-top:8.55pt;width:473.95pt;height:41.2pt;mso-wrap-style:none;v-text-anchor:middle" type="_x0000_t136">
            <v:path textpathok="t"/>
            <v:textpath on="t" fitshape="t" string="Giornata mondiale per la pace" style="font-family:&quot;Courier New&quot;;font-size:20pt"/>
            <v:fill o:detectmouseclick="t" type="solid" color2="#cccccc"/>
            <v:stroke color="white" weight="1908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silver" stroked="t" o:allowincell="f" style="position:absolute;margin-left:-11.5pt;margin-top:7.3pt;width:303.15pt;height:65.8pt;mso-wrap-style:none;v-text-anchor:middle;rotation:352" type="_x0000_t136">
            <v:path textpathok="t"/>
            <v:textpath on="t" fitshape="t" string="Via le truppe dall'Iraq" style="font-family:&quot;Berlin Sans FB&quot;;font-size:28pt"/>
            <v:fill o:detectmouseclick="t" type="solid" color2="#3f3f3f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silver" stroked="t" o:allowincell="f" style="position:absolute;margin-left:-149.05pt;margin-top:6.35pt;width:350.95pt;height:32.95pt;mso-wrap-style:none;v-text-anchor:middle" type="_x0000_t136">
            <v:path textpathok="t"/>
            <v:textpath on="t" fitshape="t" string="... senza se e senza ma !!!" style="font-family:&quot;Berlin Sans FB&quot;;font-size:24pt"/>
            <v:fill o:detectmouseclick="t" type="solid" color2="#3f3f3f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silver" stroked="t" o:allowincell="f" style="position:absolute;margin-left:6.5pt;margin-top:5pt;width:503.95pt;height:26.95pt;mso-wrap-style:none;v-text-anchor:middle" type="_x0000_t136">
            <v:path textpathok="t"/>
            <v:textpath on="t" fitshape="t" string="manifestazione nazionale a Roma" style="font-family:&quot;Berlin Sans FB&quot;;font-size:18pt"/>
            <v:fill o:detectmouseclick="t" type="solid" color2="#3f3f3f"/>
            <v:stroke color="black" weight="1908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esigere subito il ritiro delle truppe di occupazione dall’Iraq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8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ribadire la sovranità dell’Iraq e la legittimità della resistenza all’occupazione militare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animare anche in Italia la campagna internazionale contro le basi militari USA e NATO e lo smantellamento delle armi nucleari installate nelle basi in Itali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rilanciare le campagne per il disarmo nucleare, contro la produzione e l’export delle armi, per la riduzione delle spese militar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l’appello del comitato promotore :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ntegrazione dell’Italia nel sistema della guerra permanente è quanto è venuto configurandosi negli ultimi anni. E’ un sistema che prevede l’invio di soldati all’estero per missioni militari mascherate da operazioni di pace o guerre “umanitarie”; che utilizza le basi militari USA e NATO nel nostro paese come strumento operativo della guerra preventiva, includendovi, come è stato recentemente confermato, anche le armi nucleari operative nelle basi di Ghedi e Aviano; che vede crescere sistematicamente le spese militari e per la “sicurezza” sottraendo alle spese sociali; che privilegia lo sviluppo della ricerca e degli investimenti nell’industria bellica; che vara leggi liberticide contro la libertà di informazione, di associazione e di manifestazione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1377315</wp:posOffset>
                </wp:positionV>
                <wp:extent cx="2743200" cy="14179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;Georgia" w:hAnsi="Rockwell;Georgia" w:cs="Rockwell;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Rockwell;Georgia" w:ascii="Rockwell;Georgia" w:hAnsi="Rockwell;Georgia"/>
                                <w:sz w:val="40"/>
                                <w:szCs w:val="40"/>
                              </w:rPr>
                              <w:t>Pullman reg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;Georgia" w:ascii="Rockwell;Georgia" w:hAnsi="Rockwell;Georgia"/>
                                <w:sz w:val="32"/>
                                <w:szCs w:val="32"/>
                              </w:rPr>
                              <w:t xml:space="preserve">prezzo indicativo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Rockwell;Georgia" w:ascii="Rockwell;Georgia" w:hAnsi="Rockwell;Georgia"/>
                                <w:sz w:val="32"/>
                                <w:szCs w:val="32"/>
                              </w:rPr>
                              <w:t xml:space="preserve"> 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;Georgia" w:hAnsi="Rockwell;Georgia" w:cs="Rockwell;Georgia"/>
                              </w:rPr>
                            </w:pPr>
                            <w:r>
                              <w:rPr>
                                <w:rFonts w:cs="Rockwell;Georgia" w:ascii="Rockwell;Georgia" w:hAnsi="Rockwell;Georgia"/>
                              </w:rPr>
                              <w:t>Partenza sabato ore 0,30 da TS, ore 1,00 da Monfalcone, ore 1,30 Cervignano, ore 2,30 da Porden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;Georgia" w:hAnsi="Rockwell;Georgia" w:cs="Rockwell;Georgia"/>
                              </w:rPr>
                            </w:pPr>
                            <w:r>
                              <w:rPr>
                                <w:rFonts w:cs="Rockwell;Georgia" w:ascii="Rockwell;Georgia" w:hAnsi="Rockwell;Georgia"/>
                              </w:rPr>
                              <w:t>POSSIBILE FERMATA A UD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;Georgia" w:hAnsi="Rockwell;Georgia" w:cs="Rockwell;Georgia"/>
                              </w:rPr>
                            </w:pPr>
                            <w:r>
                              <w:rPr>
                                <w:rFonts w:cs="Rockwell;Georgia" w:ascii="Rockwell;Georgia" w:hAnsi="Rockwell;Georgia"/>
                              </w:rPr>
                              <w:t>Info e prenotazioni: 3402959758 CARME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1.65pt;mso-wrap-distance-left:9.05pt;mso-wrap-distance-right:9.05pt;mso-wrap-distance-top:0pt;mso-wrap-distance-bottom:0pt;margin-top:108.4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ckwell;Georgia" w:hAnsi="Rockwell;Georgia" w:cs="Rockwell;Georgia"/>
                          <w:sz w:val="40"/>
                          <w:szCs w:val="40"/>
                        </w:rPr>
                      </w:pPr>
                      <w:r>
                        <w:rPr>
                          <w:rFonts w:cs="Rockwell;Georgia" w:ascii="Rockwell;Georgia" w:hAnsi="Rockwell;Georgia"/>
                          <w:sz w:val="40"/>
                          <w:szCs w:val="40"/>
                        </w:rPr>
                        <w:t>Pullman reg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;Georgia" w:ascii="Rockwell;Georgia" w:hAnsi="Rockwell;Georgia"/>
                          <w:sz w:val="32"/>
                          <w:szCs w:val="32"/>
                        </w:rPr>
                        <w:t xml:space="preserve">prezzo indicativo </w:t>
                      </w:r>
                      <w:r>
                        <w:rPr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Rockwell;Georgia" w:ascii="Rockwell;Georgia" w:hAnsi="Rockwell;Georgia"/>
                          <w:sz w:val="32"/>
                          <w:szCs w:val="32"/>
                        </w:rPr>
                        <w:t xml:space="preserve"> 20.</w:t>
                      </w:r>
                    </w:p>
                    <w:p>
                      <w:pPr>
                        <w:pStyle w:val="Normal"/>
                        <w:rPr>
                          <w:rFonts w:ascii="Rockwell;Georgia" w:hAnsi="Rockwell;Georgia" w:cs="Rockwell;Georgia"/>
                        </w:rPr>
                      </w:pPr>
                      <w:r>
                        <w:rPr>
                          <w:rFonts w:cs="Rockwell;Georgia" w:ascii="Rockwell;Georgia" w:hAnsi="Rockwell;Georgia"/>
                        </w:rPr>
                        <w:t>Partenza sabato ore 0,30 da TS, ore 1,00 da Monfalcone, ore 1,30 Cervignano, ore 2,30 da Pordenone.</w:t>
                      </w:r>
                    </w:p>
                    <w:p>
                      <w:pPr>
                        <w:pStyle w:val="Normal"/>
                        <w:rPr>
                          <w:rFonts w:ascii="Rockwell;Georgia" w:hAnsi="Rockwell;Georgia" w:cs="Rockwell;Georgia"/>
                        </w:rPr>
                      </w:pPr>
                      <w:r>
                        <w:rPr>
                          <w:rFonts w:cs="Rockwell;Georgia" w:ascii="Rockwell;Georgia" w:hAnsi="Rockwell;Georgia"/>
                        </w:rPr>
                        <w:t>POSSIBILE FERMATA A UDINE</w:t>
                      </w:r>
                    </w:p>
                    <w:p>
                      <w:pPr>
                        <w:pStyle w:val="Normal"/>
                        <w:rPr>
                          <w:rFonts w:ascii="Rockwell;Georgia" w:hAnsi="Rockwell;Georgia" w:cs="Rockwell;Georgia"/>
                        </w:rPr>
                      </w:pPr>
                      <w:r>
                        <w:rPr>
                          <w:rFonts w:cs="Rockwell;Georgia" w:ascii="Rockwell;Georgia" w:hAnsi="Rockwell;Georgia"/>
                        </w:rPr>
                        <w:t>Info e prenotazioni: 3402959758 CARME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3314700" cy="183070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135890</wp:posOffset>
                </wp:positionV>
                <wp:extent cx="914400" cy="914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1:22:00Z</dcterms:created>
  <dc:creator>Fabio FERI</dc:creator>
  <dc:description/>
  <dc:language>en-US</dc:language>
  <cp:lastModifiedBy>Carmelo</cp:lastModifiedBy>
  <cp:lastPrinted>2005-03-09T21:03:00Z</cp:lastPrinted>
  <dcterms:modified xsi:type="dcterms:W3CDTF">2004-03-12T09:39:00Z</dcterms:modified>
  <cp:revision>8</cp:revision>
  <dc:subject/>
  <dc:title>Lunedì 14 Marzo</dc:title>
</cp:coreProperties>
</file>