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it-IT"/>
        </w:rPr>
        <w:t xml:space="preserve">      </w:t>
      </w:r>
      <w:r>
        <w:rPr>
          <w:i/>
          <w:lang w:val="it-IT"/>
        </w:rPr>
        <w:t>Segreteria della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Federazione del Benelux</w:t>
        <w:br/>
        <w:t xml:space="preserve">email: </w:t>
      </w:r>
      <w:hyperlink r:id="rId3">
        <w:r>
          <w:rPr>
            <w:rStyle w:val="InternetLink"/>
            <w:i/>
            <w:lang w:val="it-IT"/>
          </w:rPr>
          <w:t>benelux@tele2.be</w:t>
        </w:r>
      </w:hyperlink>
      <w:r>
        <w:rPr>
          <w:i/>
          <w:lang w:val="it-IT"/>
        </w:rPr>
        <w:br/>
      </w:r>
    </w:p>
    <w:p>
      <w:pPr>
        <w:pStyle w:val="Normal"/>
        <w:autoSpaceDE w:val="false"/>
        <w:ind w:left="504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lla Commissione Nazionale di Garanzia del P.R.C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ab/>
        <w:t>Al Dipartimento Organizzazione del PRC</w:t>
      </w:r>
    </w:p>
    <w:p>
      <w:pPr>
        <w:pStyle w:val="Normal"/>
        <w:autoSpaceDE w:val="false"/>
        <w:ind w:right="-54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>e p.c.</w:t>
        <w:tab/>
        <w:t>Alla Commissione Federale di Garanzia del Benelux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Bruxelles, 22 novembre 2005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Il 20 novembre scorso, mentre si svolgeva a Parigi, in una casa privata, una riunione sul tesseramento, alla presenza della sottoscritta e del compagno Beppe Fazzese, membro della presidenza della CNG e da essa nominato commissario </w:t>
      </w:r>
      <w:r>
        <w:rPr>
          <w:rFonts w:cs="Comic Sans MS" w:ascii="Comic Sans MS" w:hAnsi="Comic Sans MS"/>
          <w:i/>
          <w:sz w:val="22"/>
          <w:szCs w:val="22"/>
          <w:lang w:val="it-IT"/>
        </w:rPr>
        <w:t>ad acta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per il tesseramento, hanno fatto irruzione L. A. e Y. L., insieme ad una ragazza presentata come Sara; per prima cosa hanno strappato dalle mani di una compagna la tessera appena fatta e se la sono messa in tasca nonostante le proteste dei presenti. Poi A. ha dichiarato di essere stata eletta segretaria del circolo di Parigi, producendo un documento la cui veridicità è tutta da verificare, e in seguito si è esibita in uno show nel quale ha accusato la sottoscritta di impostura, la riunione di illiceità e i presenti di essere dei poveri dementi irretiti da false informazioni. Infine ha preteso ed ottenuto 25 tessere che le sono state consegnate dal compagno Fazzese nel rispetto del regolamento e sulla base del documento da lei prodott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Tutto ciò è durato una mezz'ora, durante la quale L. si è comportato da "gorilla", assumendo un atteggiamento minaccioso e provocatorio. Ottenute le tessere, i tre hanno voluto abbandonare la riunione; dopo aver permesso di uscire alla ragazza Sara - che per tutto il tempo non ha detto parola - i compagni presenti alla riunione hanno chiesto ad A. e a L. la restituzione della tessera rubata; essi hanno negato di averla, hanno cominciato a dare spintoni ai compagni che stavano davanti alla porta e sono usciti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Mezz'ora dopo sono arrivati due poliziotti con una denuncia contro due dei compagni presenti, per presunte violenze subite da A.. Accompagnati al commissariato, i due compagni sono stati immediatamente rilasciati per l'evidente inconsistenza delle accuse.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2"/>
          <w:szCs w:val="22"/>
          <w:lang w:val="it-IT"/>
        </w:rPr>
        <w:t>Tuttavia, un comunicato diffuso dentro e fuori dal partito è già in circolazione, riportando una versione dei fatti totalmente falsa e infamante. Cito qualche frase (copiata da uno di questi e-mail): "</w:t>
      </w:r>
      <w:r>
        <w:rPr>
          <w:lang w:val="it-IT"/>
        </w:rPr>
        <w:t>"</w:t>
      </w:r>
      <w:r>
        <w:rPr>
          <w:b/>
          <w:bCs/>
          <w:lang w:val="it-IT"/>
        </w:rPr>
        <w:t>un certo Salvo si è parato davanti a noi ed ha spintonato la compagna Sara, altri cinque uomini (tra i quali il capo di bellaciao) mi hanno picchiato con calci e pungni e mentre ero a terra hanno continuato a menarmi, questo Salvo ha mi insultata dicendo , "Puttana, puttana" e dando botte . Salvo e Roberto più altri due si sono gettati sul compagno Y.picchiando anche lui</w:t>
      </w:r>
      <w:r>
        <w:rPr>
          <w:lang w:val="it-IT"/>
        </w:rPr>
        <w:t>"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Come militante, comunista, persona e donna mi ritengo profondamente offesa: se queste violenze fossero state vere, sarei stata complice di un'aggressione ai danni di una donna, di una compagna. Poiché nulla di quanto raccontato da L. A. è vero, sono disgustata che si possa fare leva su un sentimento di solidarietà, soprattutto femminile, per infamare militanti e partito. Desidero pertanto che la verità venga ristabilita anche per evitare a compagne e compagni, in perfetta buona fede, di cadere in un orrendo equivoco. 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  <w:lang w:val="it-IT"/>
        </w:rPr>
        <w:t>Quale segretaria della Federazione del Benelux chiedo quindi al Dipartimento Organizzazio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he questa comunicazione venga letta in apertura di dibattito durante il CPN del 26-27 novembre perché tutti i presenti ne siano informati immediatam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che una smentita formale ed ufficiale di queste accuse venga inviata </w:t>
      </w:r>
      <w:r>
        <w:rPr>
          <w:rFonts w:cs="Comic Sans MS" w:ascii="Comic Sans MS" w:hAnsi="Comic Sans MS"/>
          <w:sz w:val="22"/>
          <w:szCs w:val="22"/>
          <w:u w:val="single"/>
          <w:lang w:val="it-IT"/>
        </w:rPr>
        <w:t>immediatamente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e con tutti i mezzi di diffusione possibili – fax, e-mail e pubblicazione su </w:t>
      </w:r>
      <w:r>
        <w:rPr>
          <w:rFonts w:cs="Comic Sans MS" w:ascii="Comic Sans MS" w:hAnsi="Comic Sans MS"/>
          <w:i/>
          <w:sz w:val="22"/>
          <w:szCs w:val="22"/>
          <w:lang w:val="it-IT"/>
        </w:rPr>
        <w:t>Liberazione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-  ai partiti italiani rappresentati in Francia, ai partiti francesi e a tutte le istanze nazionali ed estere del PR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he il sito del circolo XXV aprile e il suo indirizzo e-mail, dal quale vengono inviati comunicati farneticanti, offensivi e diffamatori nei confronti di compagni che hanno come unico torto quello di lavorare sulle linee politiche indicate dal partito., vengano sospesi fino a conclusione dell'indagine della CNG sui fatti avvenuti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lla Commissione Nazionale di Garanzia chiedo l'avvio di un'indagine nei confronti di L. A. sui fatti qui riportati e l'espulsione per indegnità, menzogna, diffamazione nei confronti dei militanti e del partito stesso, aggravata dal fatto di essersi servita di mezzi del partito per diffondere queste accuse ingiuriose.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Insisto sull'assoluta necessità che quanto richiesto sia fatto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it-IT"/>
        </w:rPr>
        <w:t>immediatamente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; ogni ritardo non solo è pregiudizievole della dignità dei compagni ingiustamente accusati nonché di tutti i presenti alla riunione (si tratta della parola di due persone contro venti, ivi comprese la sottoscritta e il compagno Fazzese), ma è gravemente dannoso per il partito stesso: se i fatti fossero veri, il partito avrebbe l'obbligo di intervenire immediatamente nei confronti degli autori di tali violenze. Poiché non lo sono, il partito ha l'obbligo verso se stesso di difendere i suoi militanti da simili accuse. Non farlo, o farlo con ritardo, arrecherebbe un danno d'immagine difficilmente sanabile, poiché la vicenda finirà probabilmente sui media e verrà utilizzata contro il PRC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ind w:left="5940" w:firstLine="54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Nora Tagliazucchi</w:t>
      </w:r>
    </w:p>
    <w:p>
      <w:pPr>
        <w:pStyle w:val="Normal"/>
        <w:autoSpaceDE w:val="false"/>
        <w:ind w:left="522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egretaria della Federazione PRC del Benelux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tag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5:00Z</dcterms:created>
  <dc:creator>Nora Tagliazucchi</dc:creator>
  <dc:description/>
  <cp:keywords/>
  <dc:language>en-US</dc:language>
  <cp:lastModifiedBy>XXX XXX</cp:lastModifiedBy>
  <dcterms:modified xsi:type="dcterms:W3CDTF">2012-02-07T10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447678210</vt:r8>
  </property>
  <property fmtid="{D5CDD505-2E9C-101B-9397-08002B2CF9AE}" pid="4" name="_AuthorEmail">
    <vt:lpwstr>Nora.Tagliazucchi@cec.eu.int</vt:lpwstr>
  </property>
  <property fmtid="{D5CDD505-2E9C-101B-9397-08002B2CF9AE}" pid="5" name="_AuthorEmailDisplayName">
    <vt:lpwstr>TAGLIAZUCCHI Nora (ENTR)</vt:lpwstr>
  </property>
  <property fmtid="{D5CDD505-2E9C-101B-9397-08002B2CF9AE}" pid="6" name="_EmailSubject">
    <vt:lpwstr>Lettera alla CNG e al CPN su Parigi.doc</vt:lpwstr>
  </property>
  <property fmtid="{D5CDD505-2E9C-101B-9397-08002B2CF9AE}" pid="7" name="_ReviewingToolsShownOnce">
    <vt:lpwstr/>
  </property>
</Properties>
</file>